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Загрязнение окружающей среды</w:t>
      </w:r>
    </w:p>
    <w:p>
      <w:pPr>
        <w:pStyle w:val="Style15"/>
        <w:rPr/>
      </w:pPr>
      <w:r>
        <w:rPr/>
        <w:t>Вероятность: довольно мала (люди взялись за голову).</w:t>
      </w:r>
    </w:p>
    <w:p>
      <w:pPr>
        <w:pStyle w:val="Style15"/>
        <w:rPr/>
      </w:pPr>
      <w:r>
        <w:rPr/>
        <w:t>Разрушения: смерть матушки-природы.</w:t>
      </w:r>
    </w:p>
    <w:p>
      <w:pPr>
        <w:pStyle w:val="Style15"/>
        <w:rPr/>
      </w:pPr>
      <w:r>
        <w:rPr/>
        <w:t>Вариант спасения: каждому по комплекту химзащиты.</w:t>
      </w:r>
    </w:p>
    <w:p>
      <w:pPr>
        <w:pStyle w:val="Style15"/>
        <w:rPr/>
      </w:pPr>
      <w:r>
        <w:rPr/>
        <w:t>Кто выживет: в лучшем случае - все, в худшем - никто.</w:t>
      </w:r>
    </w:p>
    <w:p>
      <w:pPr>
        <w:pStyle w:val="Style15"/>
        <w:rPr/>
      </w:pPr>
      <w:r>
        <w:rPr/>
        <w:t>Летом над Москвой и Питером висел довольно плотный смог от горящих торфяников, и ты на собственных легких мог прочувствовать, каково дышать всяким дерьмом. А теперь представь, что такое же облако висит над всеми крупными городами. Только состоит оно не из безобидного в малых количествах угарного газа, а из выхлопов машин и выбросов заводов. Сегодня машины по всему миру выбрасывают в атмосферу 900 000 000 ТОНН окиси углерода. К 20-ым годам этого века число четырехколесных монстров увеличится до миллиарда, вот тогда-то атмосфера точно пойдет по букве пи! Проблема загрязнения атмосферы заключается в высокореактивной молекуле - гидроксиле, который окисляет все вредоносные выбросы, тем самым нейтрализуя их. И так бы гидроксил их и окислял, если бы не одно его свойство: когда загрязнителей становится слишком много - гидроксил просто исчезает. А если он исчезнет, то очищать воздух будет некому, и все мы захлебнемся в собственных отходах (Даешь! - прим. ред.). С 1950-го года уровень гидроксила уменьшился примерно на 30 процентов. А еще лет через десять гидроксил и вовсе может скопытиться. Если все так и пойдет, тогда сценарий конца света будет примерно такой: сначала вымрут все астматики и другие люди с болезнями легких. Потом кислотные дожди уничтожат все растения и часть животных. Людям станет нечего есть и пить. Начнутся войны за продовольствие, но в результате все равно все умрут. Сохранить себе жизнь можно двумя путями. Либо создать над городами экологические купола и жить под ними. Либо прекратить загрязнять окружающую среду. Уже сейчас видно, что человечество пойдет по второму пути. Все развитые страны сокращают выбросы отходов, а машины пытаются создать как можно менее «грязными». Но проблема все равно остается, азиатский континент загрязняет за двоих. Плотный смог навис над крупнейшими городами Азии, и если желтые не возьмутся за голову - пиши пропало.</w:t>
      </w:r>
    </w:p>
    <w:p>
      <w:pPr>
        <w:pStyle w:val="Style15"/>
        <w:rPr/>
      </w:pPr>
      <w:r>
        <w:rPr/>
        <w:t>Глобальное потепление</w:t>
      </w:r>
    </w:p>
    <w:p>
      <w:pPr>
        <w:pStyle w:val="Style15"/>
        <w:rPr/>
      </w:pPr>
      <w:r>
        <w:rPr/>
        <w:t>Вероятность: высокая.</w:t>
      </w:r>
    </w:p>
    <w:p>
      <w:pPr>
        <w:pStyle w:val="Style15"/>
        <w:rPr/>
      </w:pPr>
      <w:r>
        <w:rPr/>
        <w:t>Разрушения: погибнут все виды, не приспособившиеся к новому климату.</w:t>
      </w:r>
    </w:p>
    <w:p>
      <w:pPr>
        <w:pStyle w:val="Style15"/>
        <w:rPr/>
      </w:pPr>
      <w:r>
        <w:rPr/>
        <w:t>Вариант спасения: всей планетой открыть холодильники.</w:t>
      </w:r>
    </w:p>
    <w:p>
      <w:pPr>
        <w:pStyle w:val="Style15"/>
        <w:rPr/>
      </w:pPr>
      <w:r>
        <w:rPr/>
        <w:t>Кто выживет: тот, кто адаптируется к новому климату.</w:t>
      </w:r>
    </w:p>
    <w:p>
      <w:pPr>
        <w:pStyle w:val="Style15"/>
        <w:rPr/>
      </w:pPr>
      <w:r>
        <w:rPr/>
        <w:t>Этот трабл встал перед человечеством сравнительно недавно: во второй половине прошлого века. Суть в следующем: промышленная революция привела к тому, что огромное количество заводов и машин стали выбрасывать в атмосферу тонны углекислого газа (плюс другие газы). Повышение содержания СО2 приводит к разогреву атмосферы. Деревья, которые должны отфильтровывать углекислый газ, вырубаются с рекордной скоростью, и в результате очищать воздух некому. Но и это еще не главное. Главную роль в потеплении играет вода. Когда тропосфера разогревается, она получает способность удерживать огромное количество испарений. В результате, скопившиеся испарения образуют высокие облака, которые пропускают солнечные лучи, но не выпускают тепло. Так и получается парниковый эффект. Процесс этот довольно длительный, с 1990-го по наши дни температура поднялась менее чем на 0,4 градуса. Но это только начало. Чем больше будет подниматься температура, тем быстрее будет идти процесс. Таянье вечной мерзлоты освобождает большое количество метана - газа, приводящего к увеличению температуры. Повышение температуры на десятые доли градуса привело к таянью вечной мерзлоты и арктического льда, представь, к чему приведет потепление на 2-3 градуса! Страшно даже не само потепление, а проблемы, которые оно несет. Таянье льда приведет к повышению уровня моря. Для примера - повышение уровня моря всего на один метр приведет к затоплению шести-семи процентов Нидерландов. А что станет с японскими и другими островами, даже подумать страшно. Повышение температуры также повлияет на тропические циклоны. Их сила и регулярность возрастут в десятки раз и снесут к чертям все тропики, которые в результате потепления должны увеличить свою площадь. Но и на этом беды не кончатся. Если где-то что-то потеплело, значит, где-то что-то замерзнет. Есть вариант, что новый ледниковый период начнется в Северной Европе. Сейчас Британию и Северную Европу подогревает подводное течение, приходящее из тропиков. Но когда температура поднимется, это течение изменит маршрут, и температура на севере Европы резко упадет. Итак, картина следующая: тропический пояс земли снесен разрушительными циклонами, все прибрежные районы затоплены, растаявшая Сибирь гниет, замерзшей Европе нечего есть. В довершение ко всему, спешу тебя обрадовать: запущенный нами процесс потепления уже не остановить. Happy apocalypses!</w:t>
      </w:r>
    </w:p>
    <w:p>
      <w:pPr>
        <w:pStyle w:val="Style15"/>
        <w:rPr/>
      </w:pPr>
      <w:r>
        <w:rPr/>
        <w:t>Голод, чума, война - три рыцаря апокалипсиса</w:t>
      </w:r>
    </w:p>
    <w:p>
      <w:pPr>
        <w:pStyle w:val="Style15"/>
        <w:rPr/>
      </w:pPr>
      <w:r>
        <w:rPr/>
        <w:t>Вероятность: кое-где эти парни уже бушуют.</w:t>
      </w:r>
    </w:p>
    <w:p>
      <w:pPr>
        <w:pStyle w:val="Style15"/>
        <w:rPr/>
      </w:pPr>
      <w:r>
        <w:rPr/>
        <w:t>Разрушения: люди съедят все, а то, что останется, доедят насекомые.</w:t>
      </w:r>
    </w:p>
    <w:p>
      <w:pPr>
        <w:pStyle w:val="Style15"/>
        <w:rPr/>
      </w:pPr>
      <w:r>
        <w:rPr/>
        <w:t>Вариант спасения: коммунизм и всеобщее равенство, ура!</w:t>
      </w:r>
    </w:p>
    <w:p>
      <w:pPr>
        <w:pStyle w:val="Style15"/>
        <w:rPr/>
      </w:pPr>
      <w:r>
        <w:rPr/>
        <w:t>Кто выживет: тот, кого не съедят.</w:t>
      </w:r>
    </w:p>
    <w:p>
      <w:pPr>
        <w:pStyle w:val="Style15"/>
        <w:rPr/>
      </w:pPr>
      <w:r>
        <w:rPr/>
        <w:t xml:space="preserve">В середине прошлого века население земли составляло два миллиарда человек. Сегодня нас шесть миллиардов. Через двадцать лет нас станет восемь миллиардов. Сегодня около полумиллиарда человек испытывает нехватку воды, а восьмистам миллионам не хватает еды. Максимально используются все ресурсы природы, это приводит к тому, что очень скоро земля станет непригодной для засева, рыба в морях исчезнет, а пресная вода кончится. Из всех запасов воды для питья пригодны только два процента. Из этих двух процентов 99 процентов - подземные воды и ледники. Львиная доля оставшегося одного процента - это водяные пары и влага в земле. Количество воды в реках примерно равно количеству воды, содержащемуся в организмах живых существ. Только десять процентов поверхности земли пригодно для выращивания урожая. Количество используемой нами воды не успевает восполняться. Как ты думаешь, долго мы еще сможем кормить такую ораву людей? Теоретически запасов земли может хватить на все шесть миллиардов, но зажиточный Запад подгребает все запасы под себя и готов отобрать последний кусок хлеба у голодающих африканцев. Ты любишь мясо? Тогда тебе интересно будет узнать, что на производство одного килограмма мяса нужно затратить три килограмма зерна. К середине века население земли достигнет девяти миллиардов, и тогда окружающая среда рухнет под натиском наших желудков. Нам станет неоткуда получать пищу и воду, начнется голод. Исходя из опыта средних веков, мы знаем, что за голодом придут эпидемии болезней и войны за ресурсы. И кто бы ни победил в этих войнах - человечество будет обречено. </w:t>
      </w:r>
    </w:p>
    <w:p>
      <w:pPr>
        <w:pStyle w:val="Style15"/>
        <w:rPr/>
      </w:pPr>
      <w:r>
        <w:rPr/>
        <w:t>Ядерная война</w:t>
      </w:r>
    </w:p>
    <w:p>
      <w:pPr>
        <w:pStyle w:val="Style15"/>
        <w:rPr/>
      </w:pPr>
      <w:r>
        <w:rPr/>
        <w:t>Вероятность: политики - сопляки, им слабо!</w:t>
      </w:r>
    </w:p>
    <w:p>
      <w:pPr>
        <w:pStyle w:val="Style15"/>
        <w:rPr/>
      </w:pPr>
      <w:r>
        <w:rPr/>
        <w:t>Разрушения: абсолютная аннигиляция всего, что торчит из земли или на ней находится.</w:t>
      </w:r>
    </w:p>
    <w:p>
      <w:pPr>
        <w:pStyle w:val="Style15"/>
        <w:rPr/>
      </w:pPr>
      <w:r>
        <w:rPr/>
        <w:t>Вариант спасения: я же говорю, сопляки; но если бабахнет, то единственный способ спастись - это зарыться в землю вместе с запасами еды на время ядерной зимы.</w:t>
      </w:r>
    </w:p>
    <w:p>
      <w:pPr>
        <w:pStyle w:val="Style15"/>
        <w:rPr/>
      </w:pPr>
      <w:r>
        <w:rPr/>
        <w:t>Кто выживет: никто; наверное, даже тараканы загнутся от холода и голода.</w:t>
      </w:r>
    </w:p>
    <w:p>
      <w:pPr>
        <w:pStyle w:val="Style15"/>
        <w:rPr/>
      </w:pPr>
      <w:r>
        <w:rPr/>
        <w:t>Вот это самый настоящий Армагеддон. В 1945 году впервые было использовано ядерное оружие. В результате 40% Нагасаки и 90% Хиросимы были разрушены. Согласись, неслабо. Мощность тогдашних бомб составляла 13 килотонн. Но прогресс не стоит на месте, да еще и гонка вооружений дала мощный толчок развитию атомных бомб. Сейчас мощность ракеты SS-18 равна 20 МЕГАтонн - это примерно в 1500 раз мощнее (сравнение типа «жопа - палец»). Такой штукой можно снести не один город, а все японские острова. Я не располагаю информацией о том, сколько таких ракет сейчас стоит на вооружении, но в начале девяностых их в одной России было больше десяти тысяч. Еще столько же у США плюс тысяч 20-30 у всякой швали типа Британии и Китая. Разумеется, интересно, что будет, если разрядить весь этот арсенал по всей матушке земле. Взрыв атомной боеголовки производится над поверхностью цели и приводит примерно к следующему: 50% энергии расходуется на взрывную волну, которая сносит все на расстоянии 6-10 километров (мощность бомбы - одна мегатонна), а 35% - это тепловое излучение, которое приводит к возгоранию объектов даже на расстоянии в 20 километров. Теперь умножь это на два, и ты получишь примерный радиус поражения атомной бомбы. После взрыва место поражения светится от радиации, а поднятая в небо пыль спускается на землю вместе с кислотным дождем. Довершает картину электромагнитный импульс, вырубающий все электронику на расстоянии десятка тысяч километров от эпицентра. Это только одна ракета. Если же разразится ядерная война: города и леса будут снесены взрывной волной, а затем возгорятся от теплового излучения. Поднятая пыль закрывает солнце. Дым от горящих домов, людей и лесов подпитывает эту пелену, закрывшую весь континент. Температура при ядерной зиме понижается на 30-40 градусов и может продержаться на этой отметке более месяца. За это время на земле успеют погибнут почти все животные, хотя небольшие шансы на выживание есть, например, у крыс. Они непривередливы в питании и могут перетерпеть морозы.</w:t>
      </w:r>
    </w:p>
    <w:p>
      <w:pPr>
        <w:pStyle w:val="Style15"/>
        <w:rPr/>
      </w:pPr>
      <w:r>
        <w:rPr/>
        <w:t xml:space="preserve">Третья мировая война </w:t>
      </w:r>
    </w:p>
    <w:p>
      <w:pPr>
        <w:pStyle w:val="Style15"/>
        <w:rPr/>
      </w:pPr>
      <w:r>
        <w:rPr/>
        <w:t>Вероятность: большая</w:t>
      </w:r>
    </w:p>
    <w:p>
      <w:pPr>
        <w:pStyle w:val="Style15"/>
        <w:rPr/>
      </w:pPr>
      <w:r>
        <w:rPr/>
        <w:t>Разрушение: «на войне, как на войне!»</w:t>
      </w:r>
    </w:p>
    <w:p>
      <w:pPr>
        <w:pStyle w:val="Style15"/>
        <w:rPr/>
      </w:pPr>
      <w:r>
        <w:rPr/>
        <w:t>Вариант спасения: напасть первыми.</w:t>
      </w:r>
    </w:p>
    <w:p>
      <w:pPr>
        <w:pStyle w:val="Style15"/>
        <w:rPr/>
      </w:pPr>
      <w:r>
        <w:rPr/>
        <w:t>Кто выживет: СИЛЬНЕЙШИЙ!</w:t>
      </w:r>
    </w:p>
    <w:p>
      <w:pPr>
        <w:pStyle w:val="Style15"/>
        <w:rPr/>
      </w:pPr>
      <w:r>
        <w:rPr/>
        <w:t>О том, что в начале ХХI века разразится война между Востоком и Западом, говорил еще Нострадамус. И, видимо, это его пророчество сбудется. Арафат, Хусейн, бин Ладен - это те люди, которые готовы при первой же возможности втоптать неверный Запад в землю. Террористическая война началась, а вот до открытого конфликта еще не дошло. Дойдет ли? Сейчас разберемся. Чтобы открыто напасть на Запад, арабам нужны две вещи: люди и современное мощное оружие. Первого у них навалом, а вот со вторым еще надо разобраться. Три самых сильных вида оружия это атомное, химическое и биологическое. Все три вида такого оружия в Арабском мире есть только у Ирака, на который недавно покушалась Америка. Также оружие массового уничтожения может оказаться и у Саудовской Аравии. Наиболее реален вариант применения химического и биологического оружия Усамой, который уже испробовал вирус сибирской язвы на американских чиновниках.</w:t>
      </w:r>
    </w:p>
    <w:p>
      <w:pPr>
        <w:pStyle w:val="Style15"/>
        <w:rPr/>
      </w:pPr>
      <w:r>
        <w:rPr/>
        <w:t>Космос</w:t>
      </w:r>
    </w:p>
    <w:p>
      <w:pPr>
        <w:pStyle w:val="Style15"/>
        <w:rPr/>
      </w:pPr>
      <w:r>
        <w:rPr/>
        <w:t>Вероятность: есть.</w:t>
      </w:r>
    </w:p>
    <w:p>
      <w:pPr>
        <w:pStyle w:val="Style15"/>
        <w:rPr/>
      </w:pPr>
      <w:r>
        <w:rPr/>
        <w:t>Разрушения: 3.14..ц.</w:t>
      </w:r>
    </w:p>
    <w:p>
      <w:pPr>
        <w:pStyle w:val="Style15"/>
        <w:rPr/>
      </w:pPr>
      <w:r>
        <w:rPr/>
        <w:t>Вариант спасения: сбить астероид с траектории направленными ядерными ударами.</w:t>
      </w:r>
    </w:p>
    <w:p>
      <w:pPr>
        <w:pStyle w:val="Style15"/>
        <w:rPr/>
      </w:pPr>
      <w:r>
        <w:rPr/>
        <w:t>Кто выживет: только везунчики.</w:t>
      </w:r>
    </w:p>
    <w:p>
      <w:pPr>
        <w:pStyle w:val="Style15"/>
        <w:rPr/>
      </w:pPr>
      <w:r>
        <w:rPr/>
        <w:t>Может так случиться, что мы не будем сожжены солнышком, не умрем от недостатка воды и пищи и не перемочим друг друга всяким дерьмом. Ура? Нет, не ура. Так как все это не произойдет только по одной причине - просто не успеем. Я говорю о том, что стоит принять во внимание угрозу космоса. Ученые заверяют нас, что столкновение нашей планеты с космическими телами почти невозможно. Правда, вот совсем недавно два астероида прошли в непосредственной близости от Земли. Такой вот любопытный факт. Астрологи успокаивают нас, говоря, что больше тысячи астероидов, проходящих вблизи Земли, находятся под их наблюдением. А к 2008 году они будут видеть все, и если траектория какого-нибудь из астероидов вдруг изменится, причем так, что будет проходить через нашу планету, то ученые будут знать об этом задолго до предполагаемой катастрофы и успеют что-нибудь предпринять. Например, уйти в запой...</w:t>
      </w:r>
    </w:p>
    <w:p>
      <w:pPr>
        <w:pStyle w:val="Style15"/>
        <w:rPr/>
      </w:pPr>
      <w:r>
        <w:rPr/>
        <w:t>Инопланетяне</w:t>
      </w:r>
    </w:p>
    <w:p>
      <w:pPr>
        <w:pStyle w:val="Style15"/>
        <w:rPr/>
      </w:pPr>
      <w:r>
        <w:rPr/>
        <w:t>Вероятность: ха!</w:t>
      </w:r>
    </w:p>
    <w:p>
      <w:pPr>
        <w:pStyle w:val="Style15"/>
        <w:rPr/>
      </w:pPr>
      <w:r>
        <w:rPr/>
        <w:t>Разрушения: гы-гы-гы...</w:t>
      </w:r>
    </w:p>
    <w:p>
      <w:pPr>
        <w:pStyle w:val="Style15"/>
        <w:rPr/>
      </w:pPr>
      <w:r>
        <w:rPr/>
        <w:t>Вариант спасения: пара кубиков успокоительного.</w:t>
      </w:r>
    </w:p>
    <w:p>
      <w:pPr>
        <w:pStyle w:val="Style15"/>
        <w:rPr/>
      </w:pPr>
      <w:r>
        <w:rPr/>
        <w:t>Кто выживет: нет, это определенно смешно...</w:t>
      </w:r>
    </w:p>
    <w:p>
      <w:pPr>
        <w:pStyle w:val="Style15"/>
        <w:rPr/>
      </w:pPr>
      <w:r>
        <w:rPr/>
        <w:t xml:space="preserve">Я, как ученый муж, прекрасно понимаю всю абсурдность этой идеи. Никакой жизни на Марсе или любой другой планете нашей солнечной системы НЕТ! Но так как фантасты и режиссеры старательно раскручивают идею войны с внеземными цивилизациями, пришлось рассмотреть и эту возможность. Говоря о Вселенной, мы подразумеваем, что она бесконечна, а это значит, что в ней находится огромное количество галактик и систем, подобных солнечной. А это, в свою очередь, свидетельствует о том, что шанс существования разумной жизни довольно велик. Но каким образом эта разумность сможет добраться до нас - неизвестно. Да и кто сказал, что инопланетяне должны быть развитей нас? Также возможен вариант, что наша и другая разумная цивилизации не совпадут временами существования. Т.е. когда мы ее найдем, она уже будет мертва (или наоборот). А если уж (о чудо!!!) мы совпадем по времени и встретимся в пространстве, то нападать друг на друга будет в высшей степени глупо, потому что куда продуктивней будет сотрудничать и изучать друг друга. В общем, я отвергаю возможность смерти человечества от инопланетя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58:00Z</dcterms:created>
  <dc:creator>KTL</dc:creator>
  <dc:description/>
  <cp:keywords/>
  <dc:language>en-US</dc:language>
  <cp:lastModifiedBy>KTL</cp:lastModifiedBy>
  <dcterms:modified xsi:type="dcterms:W3CDTF">2007-09-09T13:13:00Z</dcterms:modified>
  <cp:revision>3</cp:revision>
  <dc:subject/>
  <dc:title/>
</cp:coreProperties>
</file>